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18002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2"/>
              <w:gridCol w:w="3458"/>
            </w:tblGrid>
            <w:tr>
              <w:trPr/>
              <w:tc>
                <w:tcPr>
                  <w:tcW w:w="4342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shd w:fill="FCF4E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shd w:fill="FCF4E6" w:val="clear"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333333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333333"/>
                            <w:kern w:val="0"/>
                            <w:sz w:val="23"/>
                            <w:szCs w:val="23"/>
                          </w:rPr>
                          <w:t>しょうゆというと、多くの人がイメージするのはこいくちしょうゆ。全国の出荷量をみても約８割を占めています。一方、関西地方を中心に広く使われているうすくちしょうゆや、東海地方が中心のたまりしょうゆなど、昔ながらの地域の嗜好に根差したしょうゆが好まれるところも。しょうゆが「日本の味」を強く支えているのがわかります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4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124075" cy="2276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667000" cy="2514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124075" cy="2514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29000" cy="184658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1846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20" w:type="dxa"/>
                                          <w:tblLayout w:type="fixed"/>
                                          <w:tblCellMar>
                                            <w:top w:w="120" w:type="dxa"/>
                                            <w:left w:w="120" w:type="dxa"/>
                                            <w:bottom w:w="120" w:type="dxa"/>
                                            <w:right w:w="120" w:type="dxa"/>
                                          </w:tblCellMar>
                                        </w:tblPr>
                                        <w:tblGrid>
                                          <w:gridCol w:w="3440"/>
                                          <w:gridCol w:w="19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40" w:type="dxa"/>
                                              <w:tcBorders/>
                                              <w:shd w:fill="F8FCE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66850" cy="13335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5" t="-270" r="-25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6850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0" w:type="dxa"/>
                                              <w:vMerge w:val="restart"/>
                                              <w:tcBorders/>
                                              <w:shd w:fill="F8FCE3" w:val="clear"/>
                                            </w:tcPr>
                                            <w:tbl>
                                              <w:tblPr>
                                                <w:tblW w:w="17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1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2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ＭＳ Ｐゴシック" w:hAnsi="ＭＳ Ｐゴシック" w:eastAsia="ＭＳ Ｐゴシック" w:cs="ＭＳ Ｐゴシック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28040" cy="114935"/>
                                                          <wp:effectExtent l="0" t="0" r="0" b="0"/>
                                                          <wp:docPr id="7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43" t="-314" r="-43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2804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20" w:type="dxa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top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ＭＳ Ｐゴシック" w:hAnsi="ＭＳ Ｐゴシック" w:eastAsia="ＭＳ Ｐゴシック" w:cs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群馬県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4.07%</w:t>
                                                      <w:br/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三重県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3.82%</w:t>
                                                      <w:br/>
                                                      <w:t>8.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福岡県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2.64%</w:t>
                                                      <w:br/>
                                                      <w:t>9.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北海道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2.61%</w:t>
                                                      <w:br/>
                                                      <w:t>10.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青森県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2.01%</w:t>
                                                      <w:br/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ＭＳ Ｐゴシック" w:hAnsi="ＭＳ Ｐゴシック" w:cs="ＭＳ Ｐゴシック" w:eastAsia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県合計 </w:t>
                                                    </w:r>
                                                    <w:r>
                                                      <w:rPr>
                                                        <w:rFonts w:eastAsia="ＭＳ Ｐゴシック" w:cs="ＭＳ Ｐゴシック" w:ascii="ＭＳ Ｐゴシック" w:hAnsi="ＭＳ Ｐゴシック"/>
                                                        <w:color w:val="333333"/>
                                                        <w:kern w:val="0"/>
                                                        <w:sz w:val="23"/>
                                                        <w:szCs w:val="23"/>
                                                      </w:rPr>
                                                      <w:t>79.6%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40" w:type="dxa"/>
                                              <w:tcBorders/>
                                              <w:shd w:fill="F8FCE3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上位に入っているのは、いわずと知れたしょうゆの主要産地。中でも千葉県は、銚子と野田に江戸時代から続く生産地を持ち、兵庫県は龍野がうすくちの本場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0" w:type="dxa"/>
                                              <w:vMerge w:val="continue"/>
                                              <w:tcBorders/>
                                              <w:shd w:fill="F8FCE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color w:val="333333"/>
                                                  <w:kern w:val="0"/>
                                                  <w:sz w:val="24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4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0pt;height:145.4pt;mso-wrap-distance-left:2.25pt;mso-wrap-distance-right:0pt;mso-wrap-distance-top:0pt;mso-wrap-distance-bottom:0pt;margin-top:0pt;mso-position-vertical:center;mso-position-vertical-relative:text;margin-left:119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440"/>
                                    <w:gridCol w:w="1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0" w:type="dxa"/>
                                        <w:tcBorders/>
                                        <w:shd w:fill="F8FCE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466850" cy="13335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270" r="-25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6850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restart"/>
                                        <w:tcBorders/>
                                        <w:shd w:fill="F8FCE3" w:val="clear"/>
                                      </w:tcPr>
                                      <w:tbl>
                                        <w:tblPr>
                                          <w:tblW w:w="1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28040" cy="114935"/>
                                                    <wp:effectExtent l="0" t="0" r="0" b="0"/>
                                                    <wp:docPr id="9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43" t="-314" r="-43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28040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20" w:type="dxa"/>
                                              <w:tcBorders/>
                                              <w:shd w:fill="FFFFFF" w:val="clear"/>
                                              <w:tcMar>
                                                <w:top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ＭＳ Ｐゴシック" w:hAnsi="ＭＳ Ｐゴシック" w:eastAsia="ＭＳ Ｐゴシック" w:cs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群馬県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4.07%</w:t>
                                                <w:br/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三重県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3.82%</w:t>
                                                <w:br/>
                                                <w:t>8.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福岡県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2.64%</w:t>
                                                <w:br/>
                                                <w:t>9.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北海道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2.61%</w:t>
                                                <w:br/>
                                                <w:t>10.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青森県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2.01%</w:t>
                                                <w:br/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県合計 </w:t>
                                              </w:r>
                                              <w:r>
                                                <w:rPr>
                                                  <w:rFonts w:eastAsia="ＭＳ Ｐゴシック" w:cs="ＭＳ Ｐゴシック" w:ascii="ＭＳ Ｐゴシック" w:hAnsi="ＭＳ Ｐゴシック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79.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0" w:type="dxa"/>
                                        <w:tcBorders/>
                                        <w:shd w:fill="F8FCE3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上位に入っているのは、いわずと知れたしょうゆの主要産地。中でも千葉県は、銚子と野田に江戸時代から続く生産地を持ち、兵庫県は龍野がうすくちの本場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/>
                                        <w:shd w:fill="F8FCE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333333"/>
                                            <w:kern w:val="0"/>
                                            <w:sz w:val="24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333333"/>
                                            <w:kern w:val="0"/>
                                            <w:sz w:val="24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表は</w:t>
      </w:r>
      <w:r>
        <w:rPr>
          <w:sz w:val="24"/>
        </w:rPr>
        <w:t>2002,2003</w:t>
      </w:r>
      <w:r>
        <w:rPr>
          <w:sz w:val="24"/>
        </w:rPr>
        <w:t>年度の統計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しょうゆの都道府県別生産ランキ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ょうゆの生産量の多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までの都道府県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産量の数字は出荷量を充当しています。</w:t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8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4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6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8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知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2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知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香川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香川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群馬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分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分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群馬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重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重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岡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岡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海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海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,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森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森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0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91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0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9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本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,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本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潟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潟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9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1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38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.5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99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80,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</w:p>
        </w:tc>
      </w:tr>
    </w:tbl>
    <w:p>
      <w:pPr>
        <w:pStyle w:val="Normal"/>
        <w:ind w:firstLine="3990"/>
        <w:rPr/>
      </w:pPr>
      <w:r>
        <w:rPr/>
        <w:t>農林水産省総合食料局資料（一部業界推計）</w:t>
      </w:r>
    </w:p>
    <w:p>
      <w:pPr>
        <w:pStyle w:val="Normal"/>
        <w:ind w:firstLine="3990"/>
        <w:rPr/>
      </w:pPr>
      <w:r>
        <w:rPr/>
        <w:t>資料の数字は出荷量ですが、生産量と見な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45:00Z</dcterms:created>
  <dc:creator> </dc:creator>
  <dc:description/>
  <cp:keywords/>
  <dc:language>en-US</dc:language>
  <cp:lastModifiedBy> </cp:lastModifiedBy>
  <cp:lastPrinted>2004-11-30T14:43:00Z</cp:lastPrinted>
  <dcterms:modified xsi:type="dcterms:W3CDTF">2004-11-30T05:45:00Z</dcterms:modified>
  <cp:revision>2</cp:revision>
  <dc:subject/>
  <dc:title> </dc:title>
</cp:coreProperties>
</file>